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ИСОК НАСЕЛЕННЫХ ПУНКТОВ – УЧАСТНИКОВ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РЕСПУБЛИКАНСКОГО ЭТАПА КОНКУРСА «ТРЕЗВОЕ СЕЛО» в 2024-2025 гг.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4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16"/>
        <w:gridCol w:w="2835"/>
        <w:gridCol w:w="1985"/>
        <w:gridCol w:w="19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сто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ре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зелил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Каз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ьше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Кипчак-Аск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рханге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Кумур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ентральная, д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ск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Ами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ентральная д.5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ургаз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Исмаг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йма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Верхнетавлы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кал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Старока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Школьная, д.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тач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Магашлы-Алман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ентральная, д.3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ебе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Ш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ката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е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р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Ин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Котовского, д. 2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жбуляк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Седяка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ентральная д.5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Пит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Мира, д.31 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в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Яны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Базарная, д.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лаговеще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едеева По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л. Чернышевского 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здяк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а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 xml:space="preserve">Сельский дом культуры </w:t>
              <w:br/>
              <w:t>с. Ур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.Ураново, ул.60 лет СССР, д.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ра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Алт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рзя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Ирги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фурий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Нижний Ташбу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авлекан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Старокурман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ува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Сики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юртю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Нижнекар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 xml:space="preserve">Сельский многофункциональный дом культуры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ела Ас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 xml:space="preserve">с.Ася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ул.Шаехзады Бабича, 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рмеке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Рятам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ианчур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Кинзябула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илаир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г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Чуваш-Куб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u-RU"/>
              </w:rPr>
              <w:t xml:space="preserve">пр.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 32,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лиш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Кужбах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 xml:space="preserve">Ишимбай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д. Ала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Школьная, </w:t>
              <w:br/>
              <w:t>д 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лтас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Ко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 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раиде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 Абыз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рмаска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Ибраг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ba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ba-RU"/>
              </w:rPr>
              <w:t>ул Мира д.8 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иг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с. Ибр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оветская д.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снокам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Новый Буртю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есная, д.16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гарч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Тавак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шнаренк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Старокур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 </w:t>
              <w:br/>
              <w:t>Парковая д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юргаз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Яманс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леуз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Зи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многофункциональ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Советская, д.1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чет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 Яси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шк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Баймур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Мичурина, 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як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огд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Новая, 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уриман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Укар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лава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Тур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многофункциональ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Центральная, д 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ерлибаш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Ибрак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Ленина 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ерлитамак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Аю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Янаульская</w:t>
              <w:br/>
              <w:t xml:space="preserve"> д.47 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тыш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Малая Бальз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уймаз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Байракат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ельский дом культур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.Ильчимб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  <w:t>с.Ильчимбетово, ул. Школьная,  50 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фим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Михай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Ургу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Школьная, д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едор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Баты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ий 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1 мая д.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йбулл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Федо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кмагуше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 Абла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ишми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Ерем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аран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. Новый Тамья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Янауль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ba-RU"/>
              </w:rPr>
            </w:pPr>
            <w:r>
              <w:rPr>
                <w:color w:val="000000"/>
                <w:lang w:val="ba-RU"/>
              </w:rPr>
              <w:t>с. Ор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993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FF0000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FF0000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6</dc:creator>
  <dc:description/>
  <cp:keywords/>
  <dc:language>en-US</dc:language>
  <cp:lastModifiedBy>Гильмутдинова Гульнур Равиловна</cp:lastModifiedBy>
  <cp:lastPrinted>2024-12-17T15:18:00Z</cp:lastPrinted>
  <dcterms:modified xsi:type="dcterms:W3CDTF">2025-02-03T07:44:00Z</dcterms:modified>
  <cp:revision>64</cp:revision>
  <dc:subject/>
  <dc:title/>
</cp:coreProperties>
</file>